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eastAsia="Open Sans;Calibri" w:cs="Open Sans;Calibri" w:ascii="Open Sans;Calibri" w:hAnsi="Open Sans;Calibri"/>
          <w:sz w:val="18"/>
          <w:szCs w:val="18"/>
        </w:rPr>
        <w:t xml:space="preserve">                                                                                          </w:t>
      </w:r>
      <w:r>
        <w:rPr>
          <w:rFonts w:cs="Open Sans;Calibri" w:ascii="Open Sans;Calibri" w:hAnsi="Open Sans;Calibri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do SIWZ postępowania nr  </w:t>
      </w:r>
      <w:r>
        <w:rPr>
          <w:rFonts w:cs="Open Sans;Calibri" w:ascii="Open Sans;Calibri" w:hAnsi="Open Sans;Calibri"/>
          <w:b/>
          <w:sz w:val="18"/>
          <w:szCs w:val="18"/>
        </w:rPr>
        <w:t>EZP-1/EPGK/2020/D/PN</w:t>
      </w:r>
    </w:p>
    <w:p>
      <w:pPr>
        <w:pStyle w:val="Normal"/>
        <w:autoSpaceDE w:val="false"/>
        <w:spacing w:before="0" w:after="0"/>
        <w:ind w:left="4961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jc w:val="right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</w:rPr>
      </w:pPr>
      <w:r>
        <w:rPr>
          <w:rFonts w:cs="Open Sans;Calibri" w:ascii="Open Sans;Calibri" w:hAnsi="Open Sans;Calibri"/>
          <w:b/>
        </w:rPr>
        <w:t>OPIS PRZEDMIOTU ZAMÓWIENIA</w:t>
      </w:r>
    </w:p>
    <w:p>
      <w:pPr>
        <w:pStyle w:val="Normal"/>
        <w:spacing w:before="0" w:after="0"/>
        <w:jc w:val="center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Przedmiotem zamówienia jest dostawa 3 pojazdów specjalistycznych, zgodnie z przedstawionymi poniżej zestawieniem oraz specyfikacjami:</w:t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tbl>
      <w:tblPr>
        <w:tblW w:w="87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38"/>
        <w:gridCol w:w="1260"/>
      </w:tblGrid>
      <w:tr>
        <w:trPr>
          <w:trHeight w:val="5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b/>
                <w:b/>
                <w:sz w:val="24"/>
              </w:rPr>
            </w:pPr>
            <w:r>
              <w:rPr>
                <w:rFonts w:cs="Open Sans;Calibri" w:ascii="Open Sans;Calibri" w:hAnsi="Open Sans;Calibri"/>
                <w:b/>
                <w:sz w:val="24"/>
              </w:rPr>
              <w:t>Oznaczenie typu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b/>
                <w:b/>
                <w:sz w:val="24"/>
              </w:rPr>
            </w:pPr>
            <w:r>
              <w:rPr>
                <w:rFonts w:cs="Open Sans;Calibri" w:ascii="Open Sans;Calibri" w:hAnsi="Open Sans;Calibri"/>
                <w:b/>
                <w:sz w:val="24"/>
              </w:rPr>
              <w:t>Rodzaj pojaz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b/>
                <w:b/>
                <w:sz w:val="24"/>
              </w:rPr>
            </w:pPr>
            <w:r>
              <w:rPr>
                <w:rFonts w:cs="Open Sans;Calibri" w:ascii="Open Sans;Calibri" w:hAnsi="Open Sans;Calibri"/>
                <w:b/>
                <w:sz w:val="24"/>
              </w:rPr>
              <w:t>Ilość sztuk</w:t>
            </w:r>
          </w:p>
        </w:tc>
      </w:tr>
      <w:tr>
        <w:trPr>
          <w:trHeight w:val="8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Pojazd ciężarowy śmieciarka 3-osiowy z zabudową jednokomorową długość max. 8800 +/- 50 mm, zabudowa o pojemności min 18 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III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Pojazd ciężarowy 3-osiowy  z zabudową jednokomorową długość max 9700 +/- 50 mm z systemem mycia ciśnieniowego pojemników na odp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Calibri" w:hAnsi="Open Sans;Calibri" w:cs="Open Sans;Calibri"/>
                <w:sz w:val="24"/>
              </w:rPr>
            </w:pPr>
            <w:r>
              <w:rPr>
                <w:rFonts w:cs="Open Sans;Calibri" w:ascii="Open Sans;Calibri" w:hAnsi="Open Sans;Calibri"/>
                <w:sz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spacing w:before="0" w:after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jc w:val="both"/>
        <w:rPr>
          <w:rFonts w:ascii="Open Sans;Calibri" w:hAnsi="Open Sans;Calibri" w:cs="Open Sans;Calibri"/>
          <w:b/>
          <w:b/>
          <w:sz w:val="24"/>
          <w:szCs w:val="24"/>
          <w:u w:val="single"/>
        </w:rPr>
      </w:pPr>
      <w:r>
        <w:rPr>
          <w:rFonts w:cs="Open Sans;Calibri" w:ascii="Open Sans;Calibri" w:hAnsi="Open Sans;Calibri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rPr>
          <w:rFonts w:ascii="Open Sans;Calibri" w:hAnsi="Open Sans;Calibri" w:cs="Open Sans;Calibri"/>
          <w:b/>
          <w:b/>
          <w:u w:val="single"/>
        </w:rPr>
      </w:pPr>
      <w:r>
        <w:rPr>
          <w:rFonts w:cs="Open Sans;Calibri" w:ascii="Open Sans;Calibri" w:hAnsi="Open Sans;Calibri"/>
          <w:b/>
          <w:u w:val="single"/>
        </w:rPr>
        <w:t>Pojazd ciężarowy śmieciarka 3-osiowy z zabudową jednokomorową – TYP I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trHeight w:val="225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ZABUDO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-   </w:t>
            </w: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parametry techniczne, użytkowe i jakościowe bezwzględnie wymagane przez Zamawiającego: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fabrycznie nowa bezpylna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nie może być prototypem ani pierwszym z serii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jemność zabudowy skrzyniowej - min 18 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skrzyniowa z urządzeniem załadowczym tylnym przystosowana do zbiórki i transportu stałych odpadów gromadzonych w pojemnikach komunalnych, surowców wtórnych i odpadów wielkogabarytowych oraz BIO-odpad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opień zagęszczenia odpadów - min. 5: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Urządzenie załadowcze przystosowane do współpracy z pojemnikami o pojemności od 60 do 1100 litrów. Urządzenie załadowcze musi obsługiwać kontenery wyprodukowane zgodnie z normą PN-EN 840.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Open Sans;Calibri" w:cs="Open Sans;Calibri" w:ascii="Open Sans;Calibri" w:hAnsi="Open Sans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rządzenie załadowcze typu otwartego zgodne z normą PN-EN 1501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Listwa do otwierania pojemników z gumowym amortyzatorem wstrząs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montowana na dzielonej ramie, połączona elastycznie z podwoz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Skrzynia ładunkowa </w:t>
            </w: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 przekroju prostokątnym ożebrowana poprzecznym profilem stal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łoga płaska z blachy o gr min. 4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Ściany zabudowy wykonane z blachy nierdzewnej - grubość </w:t>
            </w:r>
            <w:r>
              <w:rPr>
                <w:rFonts w:eastAsia="Times New Roman" w:cs="Open Sans;Calibri" w:ascii="Open Sans;Calibri" w:hAnsi="Open Sans;Calibri"/>
                <w:color w:val="0070C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lachy min. 3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 dwóch stronach odwłoka zamontowane dwie klapy rewizyjne lub otwierane osłony boczne, pozwalające na łatwy dostęp do konserwacji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i na odcieki min. 1 szt. o pojemności min  100 litrów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no zbiornika wykonane z blachy nierdzewnej wysokogatunkowej i trudnościeralnej Hardox min HB 400 lub równoważnej innego producenta - grubość blachy nierdzewnej min. 3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Wanna zasypowa wyposażona w króciec odpływ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bjętość kosza zasypowego - min. 1,5 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łoga urządzenia zasypowego wykonana  ze stali o twardości min HB 400 i grubości min. 8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iłowniki prasy zgniatającej umieszczone na zewnątrz lub wewnątrz odwłok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Czujniki umiejscowione wewnątrz lub na zewnątrz siłowników prasy zgniatającej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erowanie systemu podnoszenia pojemników po obu stronach odwłok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yciski kontroli zgniotu na obu stronach odwłoka (start, stop, bezpieczeństwo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sterowania płytą wypychającą (wysuwanie i wsuwanie) ze stanowiska na zewnątrz pojazdu z boku odwłoka lub skrzyni ładunkowe lub z kabiny kierowc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sterowania mechanizmem załadowczym w cyklu automatycznym, ciągłym oraz pojedyncz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owadnice płyty wypychającej umieszczone na ścianach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Uszczelka zamontowana dookoła płyty wypychającej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uwalniania zakleszczonych przedmiot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echanizm zgniatania liniowo – płytowy (szufladowy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ręcznego sterowania cyklem zgniatani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wietlenie zgodne z obowiązującymi przepisami prawa: światła hamowania, postojowe, kierunkowskazy oraz światło alarmowe LED typu „kogut” z tyłu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eflektor roboczy z tyłu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asy odblaskowe (ostrzegawcze) na ścianach bocznych i odwłok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oczne osłony przeciw najazdow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topnie wraz z czujnikami automatycznie informującymi kierowcę o tym który stopień jest zajęty oraz dającymi możliw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ograniczenia prędkości do 30 km/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uniemożliwienia manewru cofania pojazdu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rozłączenia układu ugniatania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Węzeł sanitarny do mycia rąk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stem centralnego smarowania na smar stał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Możliwość zmiany ciśnienia (stopnia zagęszczenia) w układzie hydraulicznym- wariant: surowce wtórne, odpady zielone.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amera z mikrofonem umieszczona z tyłu zabudowy oraz monitor w kabinie kierowc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wielokrotnie gruntowana i lakierowana, kolor biały RAL 901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powinna odpowiadać wytycznym 2006/42/WE, normie PN-EN 1501-1: 2011, DIN 1501, oraz posiadać znak CE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łotniki kół tylnych z chlapaczami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gnał dźwiękowy i świetlny przy cofaniu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2 tablice reklamowe o wymiarach 100x200 cm, po jednej z każdej strony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dwłok wyposażony w zabezpieczenie mechaniczne przed jego opadnięc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jazdy wyposażone w złącze systemowe, dostarczające do systemu sygnały informujące o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otwarciu odwło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górnym położeniu wrzutnika i jego pra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załączonej pompie przystawki mo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wysuniętej ścianie w zabudowie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PODWOZ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-  </w:t>
            </w: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parametry techniczne, użytkowe i jakościowe bezwzględnie wymagane przez Zamawiającego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wozie fabrycznie nowe rok produkcji- 2018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opuszczalna masa całkowita 26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opuszczalna ładowność minimum 10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ozstaw osi między pierwszą a drugą max. 3350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napędowy pojazdu 6x2*4 ( druga oś napędowa, trzecia skrętna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ługość samochodu nie dłuższa niż 8800mm z rozłożonymi stopniami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paliwa min. 200 litrów z zamykanym kork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AdBlue - min 45 litr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Norma emisji spalin: EURO 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ilnik wysokoprężny Common-Rail o pojemności skokowej mieszczący się w przedziale 9-11 litr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c silnika - min. 280 K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aksymalny moment obrotowy silnika - min. 1400N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Automatyczna zmiana bieg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lub system automatycznej zmiany biegów bez pedału sprzęgła z możliwością manualnej zmiany bieg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anicznik prędkości 30 km/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Hamulec antyzjazdowy zapobiegający staczaniu się pojazdu na wzniesieniac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Filtr paliwa z separatorem wod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ednie zawieszenie- resory paraboliczne - min. 8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abilizator osi przedni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Tylne zawieszenie pneumatyczne min. 21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 tylna wleczona, kierowana i podnoszon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lokada mechanizmu różnicowego osi tyl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abilizator osi tyl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egulacja wysokości zawieszeni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ła 22,5 z oponami 315/80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Hamulec osi przedniej i tylnych- tarcz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hamulcowy z systemem ABS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stem ASR i ESP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systent utrzymywania pojazdu na zadanym pasie ruch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suszacz powietrza podgrzewan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wietlenie zgodn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Światła do jazdy dzien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Tempomat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mputer pokła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ystawka odbioru mocy spełniająca wymagania zabudowy śmieciarki / przystawka od silnikow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kierowniczy ze wspomagan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ło kierownicy z regulowaną wysokością i pochylen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Fabryczny immobilise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kumulatory 12V min. 180Ah -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Klimatyzacja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zewani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Centralny zamek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Elektrycznie sterowane szyb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Tachograf cyfrowy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adio wraz z odtwarzaczem CD lub mp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zewane i elektrycznie regulowane lusterka wsteczne zgodni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zostałe lusterka zgodni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iedzenie kierowcy z zawieszeniem pneumatyczn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Kabina dzienna, kolor biały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Ilość miejsc w kabinie - 3 miejsc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liny zabezpieczające umieszczane pod kołami pojazdu –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Gaśnica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Trójkąt ostrzegawczy –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Gumowe dywaniki podłogow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pteczka pierwszej pomocy oraz pojemniki z solą fizjologiczną lub wodą destylowaną do przemywania oczu dla min. 3 osób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mpletny zestaw kluczy naprawczyc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ełnowymiarowe koło zapasowe i lewarek hydrauliczny dostosowany do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Wąż do pompowania kół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ygnały ostrzegawcze przy cof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sygnał dźwięk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świetlna sygnalizacja cofania</w:t>
            </w:r>
          </w:p>
        </w:tc>
      </w:tr>
      <w:tr>
        <w:trPr/>
        <w:tc>
          <w:tcPr>
            <w:tcW w:w="8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abina kierowcy wyposażona w zabezpieczenie mechaniczne przed jej opadnięciem</w:t>
            </w:r>
          </w:p>
        </w:tc>
      </w:tr>
    </w:tbl>
    <w:p>
      <w:pPr>
        <w:pStyle w:val="Normal"/>
        <w:jc w:val="both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  <w:t>Warunki dodatkowe bezwzględnie wymagane przez Zamawiającego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 dniu dostawy przedmiotu zamówienia, Wykonawca winien dostarczyć odpowiednią dokumentację dotyczącą pojazdu, tj.: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dokumentację techniczną w języku polskim kompletnego pojazdu (wraz z urządzeniami),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instrukcję obsługi w języku polskim dla kompletnego pojazdu wraz z urządzeniami,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książkę gwarancyjno-serwisową w języku polskim,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kompletną dokumentację pozwalającą na rejestrację pojazdu zgodnie z obowiązującymi przepisami prawa (w tym homologacja lub dopuszczenie jednostkowe) 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certyfikat CE,</w:t>
      </w:r>
    </w:p>
    <w:p>
      <w:pPr>
        <w:pStyle w:val="Normal"/>
        <w:numPr>
          <w:ilvl w:val="0"/>
          <w:numId w:val="3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katalog części zamiennych (dopuszczana wersja elektroniczna)</w:t>
      </w:r>
    </w:p>
    <w:p>
      <w:pPr>
        <w:pStyle w:val="Normal"/>
        <w:spacing w:before="0" w:after="160"/>
        <w:ind w:left="2160" w:hanging="0"/>
        <w:contextualSpacing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ykonawca w terminie uzgodnionym przez Strony zobowiązany będzie do przeprowadzenia nieodpłatnego szkolenia kierowców, pracowników obsługi i mechaników z zakresu obsługi i eksploatacji pojazdu oraz zainstalowanych w nim urządzeń, co zostanie potwierdzone wydaniem stosownych certyfikatów (zaświadczeń).</w:t>
      </w:r>
    </w:p>
    <w:p>
      <w:pPr>
        <w:pStyle w:val="Normal"/>
        <w:spacing w:before="0" w:after="160"/>
        <w:ind w:left="2160" w:hanging="0"/>
        <w:contextualSpacing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  <w:t>Warunki gwarancji pojazdu – zgodnie z opisem zawartym w Rozdziale XIV SIWZ – Postanowienia umowy.</w:t>
      </w:r>
    </w:p>
    <w:p>
      <w:pPr>
        <w:pStyle w:val="Normal"/>
        <w:spacing w:before="0" w:after="160"/>
        <w:ind w:left="1440" w:hanging="0"/>
        <w:contextualSpacing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Normal"/>
        <w:jc w:val="both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Open Sans;Calibri" w:hAnsi="Open Sans;Calibri" w:cs="Open Sans;Calibri"/>
          <w:b/>
          <w:b/>
        </w:rPr>
      </w:pPr>
      <w:r>
        <w:rPr>
          <w:rFonts w:cs="Open Sans;Calibri" w:ascii="Open Sans;Calibri" w:hAnsi="Open Sans;Calibri"/>
          <w:b/>
        </w:rPr>
        <w:t>Pojazd ciężarowy myjko śmieciarka 3-osiowy–  ( TYP III)</w:t>
      </w:r>
    </w:p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ZABUDOWA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b/>
                <w:sz w:val="18"/>
                <w:szCs w:val="18"/>
                <w:lang w:eastAsia="pl-PL"/>
              </w:rPr>
              <w:t>parametry techniczne, użytkowe i jakościowe bezwzględnie wymagane przez Zamawiająceg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34330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9pt;height:46.1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8"/>
                            </w:tblGrid>
                            <w:tr>
                              <w:trPr/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fabrycznie nowa bezpylna</w:t>
            </w: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nie może być prototypem ani pierwszym z serii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jemność zabudowy skrzyniowej - min 15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skrzyniowa z urządzeniem załadowczym tylnym przystosowana do zbiórki i transportu stałych odpadów gromadzonych w pojemnikach komunalnych, surowców wtórnych i odpadów wielkogabarytowych oraz BIO-odpad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opień zagęszczenia odpadów - min. 5:1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Urządzenie załadowcze przystosowane do współpracy z pojemnikami o pojemności od 60 do 1100 litrów. Urządzenie załadowcze musi obsługiwać kontenery wyprodukowane zgodnie z normą PN-EN 840.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Open Sans;Calibri" w:cs="Open Sans;Calibri" w:ascii="Open Sans;Calibri" w:hAnsi="Open Sans;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rządzenie załadowcze typu otwartego zgodne z normą PN-EN 1501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Listwa do otwierania pojemników z gumowym amortyzatorem wstrząs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montowana na dzielonej ramie, połączona elastycznie z podwoz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Skrzynia ładunkowa </w:t>
            </w:r>
            <w:r>
              <w:rPr>
                <w:rFonts w:cs="Calibri Light" w:ascii="Calibri Light" w:hAnsi="Calibri Light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 przekroju prostokątnym ożebrowana poprzecznym profilem stal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łoga płaska z blachy o gr min. 4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Ściany zabudowy wykonane z blachy nierdzewnej- grubość blachy min. 3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 dwóch stronach odwłoka zamontowane dwie klapy rewizyjne lub otwierane osłony boczne, pozwalające na łatwy dostęp do konserwacji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i na odcieki min. 1 szt. o pojemności min  100 litrów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no zbiornika wykonane z blachy nierdzewnej wysokogatunkowej i trudnościeralnej Hardox min HB 400 lub równoważnej innego producenta - grubość blachy min. 8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Wanna zasypowa wyposażona w króciec odpływ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bjętość kosza zasypowego - min. 1,5 m</w:t>
            </w:r>
            <w:r>
              <w:rPr>
                <w:rFonts w:eastAsia="Times New Roman" w:cs="Open Sans;Calibri" w:ascii="Open Sans;Calibri" w:hAnsi="Open Sans;Calibri"/>
                <w:sz w:val="18"/>
                <w:szCs w:val="18"/>
                <w:vertAlign w:val="superscript"/>
                <w:lang w:eastAsia="pl-PL"/>
              </w:rPr>
              <w:t>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łoga urządzenia zasypowego wykonana  ze stali o twardości min HB 400 i grubości min. 8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iłowniki prasy zgniatającej umieszczone na zewnątrz lub wewnątrz odwłok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Czujniki umiejscowione wewnątrz lub na zewnątrz siłowników prasy zgniatającej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erowanie systemu podnoszenia pojemników po obu stronach odwłok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yciski kontroli zgniotu na obu stronach odwłoka (start, stop, bezpieczeństwo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sterowania płytą wypychającą (wysuwanie i wsuwanie) ze stanowiska na zewnątrz pojazdu z boku odwłoka lub skrzyni ładunkowe lub z kabiny kierowc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sterowania mechanizmem załadowczym w cyklu automatycznym, ciągłym oraz pojedyncz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owadnice płyty wypychającej umieszczone na ścianach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Uszczelka zamontowana dookoła płyty wypychającej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uwalniania zakleszczonych przedmiot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echanizm zgniatania liniowo – płytowy (szufladowy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ręcznego sterowania cyklem zgniatani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wietlenie zgodne z obowiązującymi przepisami prawa: światła hamowania, postojowe, kierunkowskazy oraz światło alarmowe LED typu „kogut” z tyłu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eflektor roboczy z tyłu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asy odblaskowe (ostrzegawcze) na ścianach bocznych i odwłok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2 tablice reklamowe o wymiarach 100x200 cm, po jednej z każdej strony zabu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oczne osłony przeciw najazdow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topnie wraz z czujnikami automatycznie informującymi kierowcę o tym który stopień jest zajęty oraz dającymi możliw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ograniczenia prędkości do 30 km/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uniemożliwienia manewru cofania pojazdu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rozłączenia układu ugniatania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Węzeł sanitarny do mycia rąk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stem centralnego smarowania na smar stał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Możliwość zmiany ciśnienia (stopnia zagęszczenia) w układzie hydraulicznym- wariant: surowce wtórne, odpady zielone.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amera z mikrofonem umieszczona z tyłu zabudowy oraz monitor w kabinie kierowc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wielokrotnie gruntowana i lakierowana, kolor biały RAL 901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budowa powinna odpowiadać wytycznym 2006/42/WE, normie PN-EN 1501-1: 2011, DIN 1501, oraz posiadać znak CE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łotniki kół tylnych z chlapaczami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gnał dźwiękowy i świetlny przy cofaniu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dwłok wyposażony w zabezpieczenie mechaniczne przed jego opadnięc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jazdy wyposażone w złącze systemowe, dostarczające do systemu sygnały informujące o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otwarciu odwłok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górnym położeniu wrzutnika i jego pra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załączonej pompie przystawki mo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 wysuniętej ścianie w zabudowie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97500" cy="323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Open Sans;Calibri" w:hAnsi="Open Sans;Calibri" w:eastAsia="Times New Roman" w:cs="Open Sans;Calibri"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Open Sans;Calibri" w:ascii="Open Sans;Calibri" w:hAnsi="Open Sans;Calibri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OSPRZĘT DO MYCIA POJEMNIKÓW  MGB 120 DO 1100  -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Open Sans;Calibri" w:ascii="Open Sans;Calibri" w:hAnsi="Open Sans;Calibri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arametry techniczne, użytkowe i jakościowe bezwzględnie wymagane przez Zamawiając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Open Sans;Calibri" w:hAnsi="Open Sans;Calibri" w:eastAsia="Times New Roman" w:cs="Open Sans;Calibri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Open Sans;Calibri" w:ascii="Open Sans;Calibri" w:hAnsi="Open Sans;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OSPRZĘT DO MYCIA POJEMNIKÓW  MGB 120 DO 1100  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;Calibri" w:ascii="Open Sans;Calibri" w:hAnsi="Open Sans;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arametry techniczne, użytkowe i jakościowe bezwzględnie wymagane przez Zamawiając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Urządzenie myjące zintegrowane z obudową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ie rotacyjne głowice myjące zamontowane na pneumatycznie poruszanych ramionac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żliwość uruchomienia tylko jednej głowicy myjąc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Lanca do zewnętrznego mycia  wraz ze zwijanym przewodem z wysokociśnieniowym pistoletem z ciśnieniem 100 ba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silanie urządzenia myjącego od pompy hydraulicznej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ycie w układzie zamknięt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rządzenie bezpieczeństwa automatycznie wyłączające pompę przy minimalnym poziomie wody w zbiorniku wody czyst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Ciśnienie wody podczas mycia 100 do 110 ba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użycie wody poniżej 1,5 litra na sekundę – obie dysz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lub zbiorniki na czystą wodę o pojemności min. 1600 l, wykonane ze stali nierdzew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lub zbiorniki na brudną  wodę o pojemności min. 800 l, wykonane ze stali nierdzew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udowa i montaż zbiorników na wodę gwarantujące równomierne rozłożenie ciężaru na boki przez cały czas pracy śmieciarki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asilanie zbiornika na czystą wodę przez łącznik z hydrant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rudna woda transportowana  z odwłoka do zbiornika przy pomocy podciśnienia powietrz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97500" cy="323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2EF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kapitzlist"/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Open Sans;Calibri" w:hAnsi="Open Sans;Calibri" w:eastAsia="Times New Roman" w:cs="Open Sans;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Open Sans;Calibri" w:ascii="Open Sans;Calibri" w:hAnsi="Open Sans;Calibri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 xml:space="preserve">PODWOZIE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Open Sans;Calibri" w:ascii="Open Sans;Calibri" w:hAnsi="Open Sans;Calibri"/>
                                            <w:b/>
                                            <w:sz w:val="18"/>
                                            <w:szCs w:val="18"/>
                                            <w:lang w:eastAsia="pl-PL"/>
                                          </w:rPr>
                                          <w:t>parametry techniczne, użytkowe i jakościowe bezwzględnie wymagane przez Zamawiająceg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2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0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Open Sans;Calibri" w:hAnsi="Open Sans;Calibri" w:eastAsia="Times New Roman" w:cs="Open Sans;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Open Sans;Calibri" w:ascii="Open Sans;Calibri" w:hAnsi="Open Sans;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PODWOZI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Open Sans;Calibri" w:ascii="Open Sans;Calibri" w:hAnsi="Open Sans;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arametry techniczne, użytkowe i jakościowe bezwzględnie wymagane przez Zamawiająceg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dwozie fabrycznie nowe rok produkcji- 2018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opuszczalna masa całkowita 26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opuszczalna ładowność minimum 10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ozstaw osi między pierwszą a drugą max. 3750 m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napędowy pojazdu 6x2*4 ( druga oś napędowa, trzecia skrętna)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ługość samochodu nie dłuższa niż 9700mm z rozłożonymi stopniami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paliwa min. 200 litrów z zamykanym kork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Zbiornik AdBlue - min 45 litr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Norma emisji spalin: EURO 6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ilnik wysokoprężny Common-Rail o pojemności skokowej mieszczący się w przedziale 9-11 litr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oc silnika - min. 320 K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Maksymalny moment obrotowy silnika - min. 1400N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Automatyczna zmiana bieg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lub system automatycznej zmiany biegów bez pedału sprzęgła z możliwością manualnej zmiany biegów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anicznik prędkości 30 km/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Hamulec antyzjazdowy zapobiegający staczaniu się pojazdu na wzniesieniac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Filtr paliwa z separatorem wod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ednie zawieszenie- resory paraboliczne - min. 8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abilizator osi przedni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Tylne zawieszenie pneumatyczne min. 21 ton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 tylna wleczona, kierowana i podnoszon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Blokada mechanizmu różnicowego osi tyl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tabilizator osi tyl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egulacja wysokości zawieszeni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ła 22,5 z oponami 315/80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Hamulec osi przedniej i tylnych- tarcz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hamulcowy z systemem ABS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ystem ASR i ESP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systent utrzymywania pojazdu na zadanym pasie ruch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suszacz powietrza podgrzewan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świetlenie zgodn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Światła do jazdy dziennej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Tempomat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mputer pokładow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rzystawka odbioru mocy spełniająca wymagania zabudowy śmieciarki / przystawka od silnikow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Układ kierowniczy ze wspomagan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ło kierownicy z regulowaną wysokością i pochylenie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Fabryczny immobiliser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kumulatory 12V min. 180Ah -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Klimatyzacja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zewani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Centralny zamek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Elektrycznie sterowane szyby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Tachograf cyfrowy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Radio wraz z odtwarzaczem CD lub mp3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Ogrzewane i elektrycznie regulowane lusterka wsteczne zgodni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ozostałe lusterka zgodnie z obowiązującymi przepisami o ruchu drogow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Siedzenie kierowcy z zawieszeniem pneumatycznym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Kabina dzienna, kolor biały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Ilość miejsc w kabinie - 3 miejsc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liny zabezpieczające umieszczane pod kołami pojazdu –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 xml:space="preserve">Gaśnica 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Trójkąt ostrzegawczy – 2 szt.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Gumowe dywaniki podłogowe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Apteczka pierwszej pomocy oraz pojemniki z solą fizjologiczną lub wodą destylowaną do przemywania oczu dla min. 3 osób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ompletny zestaw kluczy naprawczych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Pełnowymiarowe koło zapasowe i lewarek hydrauliczny dostosowany do pojazdu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Wąż do pompowania kół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Dwa sygnały ostrzegawcze przy cofani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sygnał dźwiękow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-świetlna sygnalizacja cofania</w:t>
            </w:r>
          </w:p>
        </w:tc>
      </w:tr>
      <w:tr>
        <w:trPr/>
        <w:tc>
          <w:tcPr>
            <w:tcW w:w="8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Open Sans;Calibri" w:hAnsi="Open Sans;Calibri" w:eastAsia="Times New Roman" w:cs="Open Sans;Calibri"/>
                <w:sz w:val="18"/>
                <w:szCs w:val="18"/>
                <w:lang w:eastAsia="pl-PL"/>
              </w:rPr>
            </w:pPr>
            <w:r>
              <w:rPr>
                <w:rFonts w:eastAsia="Times New Roman" w:cs="Open Sans;Calibri" w:ascii="Open Sans;Calibri" w:hAnsi="Open Sans;Calibri"/>
                <w:sz w:val="18"/>
                <w:szCs w:val="18"/>
                <w:lang w:eastAsia="pl-PL"/>
              </w:rPr>
              <w:t>Kabina kierowcy wyposażona w zabezpieczenie mechaniczne przed jej opadnięciem</w:t>
            </w:r>
          </w:p>
        </w:tc>
      </w:tr>
    </w:tbl>
    <w:p>
      <w:pPr>
        <w:pStyle w:val="Normal"/>
        <w:jc w:val="both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ascii="Open Sans;Calibri" w:hAnsi="Open Sans;Calibri" w:cs="Open Sans;Calibri"/>
          <w:b/>
          <w:b/>
          <w:sz w:val="18"/>
          <w:szCs w:val="18"/>
        </w:rPr>
      </w:pPr>
      <w:bookmarkStart w:id="0" w:name="_Hlk483313267"/>
      <w:bookmarkEnd w:id="0"/>
      <w:r>
        <w:rPr>
          <w:rFonts w:cs="Open Sans;Calibri" w:ascii="Open Sans;Calibri" w:hAnsi="Open Sans;Calibri"/>
          <w:b/>
          <w:sz w:val="18"/>
          <w:szCs w:val="18"/>
        </w:rPr>
        <w:t>Warunki dodatkowe bezwzględnie wymagane przez Zamawiającego:</w:t>
      </w:r>
    </w:p>
    <w:p>
      <w:pPr>
        <w:pStyle w:val="Akapitzlist"/>
        <w:numPr>
          <w:ilvl w:val="0"/>
          <w:numId w:val="2"/>
        </w:numPr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 dniu dostawy przedmiotu zamówienia, Wykonawca winien dostarczyć odpowiednią dokumentację dotyczącą pojazdu, tj.: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dokumentację techniczną w języku polskim kompletnego pojazdu (wraz z urządzeniami), 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instrukcję obsługi w języku polskim dla kompletnego pojazdu wraz z urządzeniami, 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książkę gwarancyjno-serwisową w języku polskim, 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 xml:space="preserve">kompletną dokumentację pozwalającą na rejestrację pojazdu zgodnie z obowiązującymi przepisami prawa (w tym homologacja lub dopuszczenie jednostkowe) 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certyfikat CE,</w:t>
      </w:r>
    </w:p>
    <w:p>
      <w:pPr>
        <w:pStyle w:val="Akapitzlist"/>
        <w:numPr>
          <w:ilvl w:val="0"/>
          <w:numId w:val="3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katalog części zamiennych (dopuszczana wersja elektroniczna)</w:t>
      </w:r>
    </w:p>
    <w:p>
      <w:pPr>
        <w:pStyle w:val="Akapitzlist"/>
        <w:ind w:left="2160" w:hanging="0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Open Sans;Calibri" w:hAnsi="Open Sans;Calibri" w:cs="Open Sans;Calibri"/>
          <w:sz w:val="18"/>
          <w:szCs w:val="18"/>
        </w:rPr>
      </w:pPr>
      <w:r>
        <w:rPr>
          <w:rFonts w:cs="Open Sans;Calibri" w:ascii="Open Sans;Calibri" w:hAnsi="Open Sans;Calibri"/>
          <w:sz w:val="18"/>
          <w:szCs w:val="18"/>
        </w:rPr>
        <w:t>Wykonawca w terminie uzgodnionym przez Strony zobowiązany będzie do przeprowadzenia nieodpłatnego szkolenia kierowców, pracowników obsługi i mechaników z zakresu obsługi i eksploatacji pojazdu oraz zainstalowanych w nim urządzeń, co zostanie potwierdzone wydaniem stosownych certyfikatów (zaświadczeń).</w:t>
      </w:r>
    </w:p>
    <w:p>
      <w:pPr>
        <w:pStyle w:val="Akapitzlist"/>
        <w:ind w:left="2160" w:hanging="0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  <w:t>Warunki gwarancji pojazdu – zgodnie z opisem zawartym w Rozdziale XIV SIWZ – Postanowienia umowy.</w:t>
      </w:r>
    </w:p>
    <w:p>
      <w:pPr>
        <w:pStyle w:val="Akapitzlist"/>
        <w:spacing w:before="0" w:after="160"/>
        <w:ind w:left="1440" w:hanging="0"/>
        <w:contextualSpacing/>
        <w:rPr>
          <w:rFonts w:ascii="Open Sans;Calibri" w:hAnsi="Open Sans;Calibri" w:cs="Open Sans;Calibri"/>
          <w:b/>
          <w:b/>
          <w:sz w:val="18"/>
          <w:szCs w:val="18"/>
        </w:rPr>
      </w:pPr>
      <w:r>
        <w:rPr>
          <w:rFonts w:cs="Open Sans;Calibri" w:ascii="Open Sans;Calibri" w:hAnsi="Open Sans;Calibri"/>
          <w:b/>
          <w:sz w:val="18"/>
          <w:szCs w:val="18"/>
        </w:rPr>
      </w:r>
      <w:bookmarkStart w:id="1" w:name="_Hlk483313267"/>
      <w:bookmarkStart w:id="2" w:name="_Hlk483313267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altName w:val="Calibri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2:00Z</dcterms:created>
  <dc:creator>Renata Kaczorowska</dc:creator>
  <dc:description/>
  <dc:language>en-US</dc:language>
  <cp:lastModifiedBy>Admin</cp:lastModifiedBy>
  <cp:lastPrinted>2018-07-17T13:03:00Z</cp:lastPrinted>
  <dcterms:modified xsi:type="dcterms:W3CDTF">2020-11-12T08:02:00Z</dcterms:modified>
  <cp:revision>2</cp:revision>
  <dc:subject/>
  <dc:title/>
</cp:coreProperties>
</file>