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OFERTA</w:t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na wykonanie usługi polegającej na przeprowadzeniu badania sprawozdania finansowego Elbląskiego Przedsiębiorstwa Gospodarki Komunalnej sp. z o. o. z siedzibą w Elblągu oraz sporządzeniu pisemnej opinii wraz z raportem biegłego rewidenta o wyniku badania sprawozdania finansowego za 2021 i 2022 rok.</w:t>
      </w:r>
    </w:p>
    <w:p>
      <w:pPr>
        <w:pStyle w:val="Normal"/>
        <w:autoSpaceDE w:val="false"/>
        <w:ind w:left="284" w:hanging="0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1. Nazwa Wykonawcy 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2. Adres Wykonawcy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3. NIP…………………………………………., REGON ……………………………………, Tel……………………………………………………… e- mail ……………………………………………………,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4. Forma działalności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5. Osoby reprezentujące Wykonawcę 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6. Numer wpisu na listę Polskiej Agencji Nadzoru Audytowego ……………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7.Imię i nazwisko kluczowego biegłego rewidenta wyznaczonego do przeprowadzenia badania 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8. Imiona i nazwiska pozostałych osób wchodzących w skład zespołu przeprowadzającego badanie : 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9. Oferuję/my przeprowadzenie badania rocznego sprawozdania finansowego Elbląskiego Przedsiębiorstwa Gospodarki Komunalnej sp. z o. o. z siedzibą w Elblągu oraz sporządzenie pisemnej opinii wraz z raportem biegłego rewidenta o wyniku badania za :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a) 2021 rok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: netto ……………………….. zł, Vat ………………………zł brutto ……………………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b) 2022 rok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 : netto ……………………….. zł, Vat ………………………zł brutto ……………………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Cena nie ulegnie zmianie przez okres trwania umowy. Cena zawiera wszystkie niezbędne koszty do wykonania umowy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  <w:u w:val="single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 xml:space="preserve">10. </w:t>
      </w:r>
      <w:r>
        <w:rPr>
          <w:rFonts w:cs="Calibri Light" w:ascii="Calibri Light" w:hAnsi="Calibri Light"/>
          <w:color w:val="000000"/>
          <w:sz w:val="28"/>
          <w:szCs w:val="28"/>
          <w:u w:val="single"/>
        </w:rPr>
        <w:t>Jednocześnie oświadczam/my, że :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a) Zapoznaliśmy się z zaproszeniem do składania ofert i nie wnosimy do niego zastrzeżeń oraz uzyskaliśmy informacje i wyjaśnienia potrzebne do przygotowania oferty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b) Zapoznaliśmy się z zaproszeniem do składania ofert, akceptujemy go i zobowiązujemy się w przypadku wyboru naszej oferty do zawarcia umowy w miejscu i terminie wyznaczonym przez Zamawiająceg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c) Badanie zostanie przeprowadzone zgodnie z przepisami prawa, a w szczególności zgodnie z wymogami ustawy z dnia 29 września 1994 r. o rachunkowości ( Dz. U. z 2021 r., poz. 217 z późń. Zm.), ustawy z dnia 11 maja 2017 r. o biegłych rewidentach, firmach audytorskich oraz nadzorze publicznym ( Dz. U 2020 poz. 1415 z późn. zm. )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d) Posiadam/y uprawnienia, wiedzę i doświadczenie niezbędne do wykonania przedmiotowej usług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e) Dysponuję/my odpowiednim potencjałem technicznym i osobami zdolnymi do wykonania zamówieni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f) Przedłożenie opinii wraz z raportem o wyniku badania sprawozdania finansowego :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- za rok 2021 nastąpi nie później niż do dnia …….. roku następnego,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- za rok 2022 nastąpi nie później niż do dnia …….. roku następneg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o oferty załączam/y :</w:t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enie Wykonawcy do wyrażenia bezstronnej i niezależnej opinii o badanym sprawozdaniu finansowym względem Elbląskiego Przedsiębiorstwa Gospodarki Komunalnej sp. z o. o. z siedzibą w Elblągu,</w:t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formację o wpisie do rejestru biegłych rewidentów z podaniem nr i daty wpisu,</w:t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pie dokumentu wydanego przez Krajową Radę Biegłych Rewidentów o wpisie Wykonawcy na listę podmiotów uprawnionych do badania sprawozdań finansowych,</w:t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świadczona za zgodność z oryginałem, kserokopia dokumentu potwierdzającego posiadanie przez firmę audytorską ubezpieczenia od odpowiedzialności cywilnej z tytułu wykonywania czynności rewizji,</w:t>
      </w:r>
    </w:p>
    <w:p>
      <w:pPr>
        <w:pStyle w:val="Default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. dnia ……………………                                        ……………………………………………………………………….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 xml:space="preserve">Podpis i pieczęć Wykonawcy lub pełnomocnika 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2:00Z</dcterms:created>
  <dc:creator>Winnik</dc:creator>
  <dc:description/>
  <cp:keywords/>
  <dc:language>en-US</dc:language>
  <cp:lastModifiedBy>Winnik</cp:lastModifiedBy>
  <dcterms:modified xsi:type="dcterms:W3CDTF">2021-09-29T07:52:00Z</dcterms:modified>
  <cp:revision>2</cp:revision>
  <dc:subject/>
  <dc:title/>
</cp:coreProperties>
</file>