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MULARZ OFERT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postępowaniu prowadzonym w trybie zapytania ofertowego n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używanego walca drogowego dla Elbląskiego Przedsiębiorstwa Gospodarki Komunalnej sp. z o. o. w Elblągu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mawiający</w:t>
      </w:r>
      <w:r>
        <w:rPr>
          <w:sz w:val="28"/>
          <w:szCs w:val="28"/>
        </w:rPr>
        <w:t>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Elbląskie Przedsiębiorstwo Gospodarki Komunalnej Spółka z o.o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 siedzibą w Elblągu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ul. Szańcowa 1, 82-300 Elbląg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NIP 578-312-53-4   REGON 367431388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Tel. 55 232-64-08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epgk@epgk.pl</w:t>
        </w:r>
      </w:hyperlink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Niniejsza oferta zostaje złożona przez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10"/>
        <w:gridCol w:w="2605"/>
        <w:gridCol w:w="24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(y) Wykonawcy(ów)/NI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(y) Wykonawcy(ów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 telefonu / adres e- mai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a uprawniona do kontaktów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Imię i Nazwisko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Nr telefonu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Adres e-mail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/my niżej podpisany/i oświadczam/y, że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a) Zapoznałem/liśmy się z treścią Zapytania ofertowego dla niniejszego zamówienia i akceptuję/my jego treść,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b) Gwarantuję/my wykonanie całości niniejszego zamówienia w terminie oraz na warunkach określonych w Zapytaniu ofertowym,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c) Akceptuję/my bez zastrzeżeń wzór umowy przedstawiony w Zapytaniu ofertowym,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d) Akceptuję/my bez zastrzeżeń warunki płatności określone w Zapytaniu ofertowym,</w:t>
        <w:br/>
        <w:t>e) W przypadku uznania mojej (naszej) oferty za najkorzystniejszą, umowę zobowiązuję/emy się zawrzeć w miejscu i czasie wskazanym przez Zamawiającego,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f) Udzielam/my gwarancji rozruchowej w wymiarze  …………………………….,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g) Niniejsza oferta wiąże nas przez ………………. dni od upływu terminu składania ofert,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) Cena netto bez VAT wynosi: ……………………………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LN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(słownie)………………………………………………………………………………………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należny podatek VAT w wysokości ………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) Cena brutto z VAT wynosi: …………………………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LN, w tym uwzględniono należny podatek VAT w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ysokości ……………… PL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techniczne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06"/>
        <w:gridCol w:w="262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met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ec drogowy nieuszkodzon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/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Rok produkcj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rok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 eksploatacyjna od 4,0 t do 4,5 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/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nik KUBOTA czterocylindrow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/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 spryskiwania – zraszaczem wod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/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ec wyposażony w system ROP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/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cznik motogodzin – do 1500 mt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mtg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ec po wymianie płynów, olejów i filtrów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/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3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Wibracja na przednim bębn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/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3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Oscylacja na tylnym bębn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/NIE</w:t>
            </w:r>
          </w:p>
        </w:tc>
      </w:tr>
      <w:tr>
        <w:trPr>
          <w:trHeight w:val="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Gwarancja na maszynę </w:t>
            </w:r>
            <w:bookmarkStart w:id="0" w:name="_Hlk84333095"/>
            <w:r>
              <w:rPr>
                <w:rFonts w:cs="Calibri"/>
                <w:sz w:val="28"/>
                <w:szCs w:val="28"/>
              </w:rPr>
              <w:t xml:space="preserve">na okres min.                              2 miesięcy lub 100 godzin pracy </w:t>
            </w:r>
            <w:bookmarkEnd w:id="0"/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/NIE</w:t>
            </w:r>
          </w:p>
        </w:tc>
      </w:tr>
    </w:tbl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nia ……………………….                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Podpis i pieczęć Wykonawcy lub pełnomocnik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gk@epg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2:00Z</dcterms:created>
  <dc:creator>Staz</dc:creator>
  <dc:description/>
  <cp:keywords/>
  <dc:language>en-US</dc:language>
  <cp:lastModifiedBy>Winnik</cp:lastModifiedBy>
  <cp:lastPrinted>2021-10-01T08:03:00Z</cp:lastPrinted>
  <dcterms:modified xsi:type="dcterms:W3CDTF">2021-10-06T08:49:00Z</dcterms:modified>
  <cp:revision>4</cp:revision>
  <dc:subject/>
  <dc:title/>
</cp:coreProperties>
</file>