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 nr 3 – wzór umowy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mowa nr 3-ZP/EPGK/2021/W</w:t>
      </w:r>
    </w:p>
    <w:p>
      <w:pPr>
        <w:pStyle w:val="Defaul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warta w dniu ………. w Elblągu, pomiędzy :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lbląskim Przedsiębiorstwem Gospodarki Komunalnej spółka z ograniczoną odpowiedzialnością, ul. Szańcowa 1, 82-300 Elbląg, REGON 367431388,                           NIP 5783125340, </w:t>
      </w:r>
      <w:r>
        <w:rPr>
          <w:rFonts w:cs="Calibri Light" w:ascii="Calibri Light" w:hAnsi="Calibri Light"/>
          <w:sz w:val="28"/>
          <w:szCs w:val="28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waną dalej </w:t>
      </w:r>
      <w:r>
        <w:rPr>
          <w:rFonts w:cs="Calibri Light" w:ascii="Calibri Light" w:hAnsi="Calibri Light"/>
          <w:b/>
          <w:bCs/>
          <w:sz w:val="28"/>
          <w:szCs w:val="28"/>
        </w:rPr>
        <w:t>Zamawiającym</w:t>
      </w:r>
      <w:r>
        <w:rPr>
          <w:rFonts w:cs="Calibri Light" w:ascii="Calibri Light" w:hAnsi="Calibri Light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wanym dalej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Wykonawcą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mowa zawarta z Wykonawcą wyłonionym w postepowaniu o udzielenie zamówienia publicznego, którego wartość nie przekracza  równowartości kwoty 130.000 zł netto bez podatku od towarów i usług.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1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zedmiotem umowy jest sukcesywna dostawa materiałów biurowych dla Elbląskiego Przedsiębiorstwa Gospodarki Komunalnej sp. z o.o. z siedzibą w Elblągu w ilości i asortymencie wskazanym w specyfikacji asortymentowej. </w:t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2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Ceny podane w formularzu cenowym i specyfikacji asortymentowej są ostateczne i nie podlegają zmianie w trakcie trwania umowy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Podane w specyfikacji asortymentowej ilości są ilościami szacunkowymi i mogą ulec zmianie w zależności od potrzeb Zamawiającego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Zamawiający dopuszcza możliwość zakupu materiałów biurowych nie ujętych w specyfikacji asortymentowej, jednak łączna wartość dokonanych zakupów nie może przekroczyć kwoty określonej w §6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Przy zakupie towarów, o których mowa w ust. 3, Wykonawca zastosuje wobec Zamawiającego upust w wysokości …. % (słownie: ………………….. procent) ceny obowiązującej w dniu zakupu towaru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3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mowa zostaje zawarta na czas określony tj. od dnia 1.04.2021 r. do dnia 31.03.2022 roku.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4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Dostawa materiałów biurowych następować będzie partiami, a wielkość każdej partii wynikać będzie z jednostronnych dyspozycji Zamawiającego, zgłoszonych telefonicznie, pisemnie lub e-mailowo przez osobę upoważnioną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Dostawa materiałów biurowych nastąpi transportem Wykonawcy w terminie 3 dni roboczych od dnia zgłoszenia zapotrzebowania przez Zamawiającego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Ceny materiałów biurowych wykazane na fakturze muszą być zgodna z cenami jednostkowymi wykazanymi w specyfikacji asortymentowej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Dostarczone materiały biurowe muszą być fabrycznie nowe, zapakowane w oryginalne opakowania 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5. Dostawy realizowane będą od poniedziałku do piątku w godzinach od 7.00 do 15.00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6. Osoby odpowiedzialne za realizację niniejszej umowy: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) po stronie Zamawiającego: Anna Dobrzyńska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po stronie Wykonawcy …………………………………………………………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5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W przypadku dostarczenia wadliwych bądź o obniżonej jakości materiałów biurowych, Wykonawca na żądanie Zamawiającego ma obowiązek dokonania ich wymiany na materiały wolne od wad i właściwe jakościowo, tj. zgodne z opisem ze specyfikacji asortymentowej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Wykonawca zobowiązany jest do dokonania wymiany, o której mowa w ust. 1 w ciągu 3 dni roboczych od dnia powiadomienia Wykonawcy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6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Za wykonanie przedmiotu umowy Zamawiający zapłaci Wykonawcy wynagrodzenie w kwocie nie wyższej niż: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artość brutto: ……………………..……..… (słownie: ………………..….………………………..……………………………………………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j. wartość netto: ……………………....……. (słownie: ………………………………..…………………………………………………………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+ podatek VAT 23 % tj. ……………….…… (słownie: ………………..…………………………..……………………………………………..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83"/>
        <w:jc w:val="both"/>
        <w:rPr>
          <w:rFonts w:ascii="Calibri Light" w:hAnsi="Calibri Light" w:cs="Arial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</w:t>
      </w:r>
      <w:r>
        <w:rPr>
          <w:rFonts w:cs="Arial" w:ascii="Calibri Light" w:hAnsi="Calibri Light"/>
          <w:color w:val="000000"/>
          <w:sz w:val="28"/>
          <w:szCs w:val="28"/>
        </w:rPr>
        <w:t xml:space="preserve">Ostateczna wartość przedmiotu niniejszej umowy będzie wynikała z faktycznie zrealizowanych w czasie trwania niniejszej umowy dostaw częściowych towarów objętych przedmiotem niniejszej umowy, a realizowanych w ramach zamówień o których mowa w postanowieniach § 4 ust. 1 niniejszej umowy, a złożonych przez Zamawiającego w okresie obowiązywania niniejszej umowy. W przypadku gdy w okresie obowiązywania niniejszej umowy nie dojdzie do wyczerpania maksymalnej wartości wynagrodzenia Wykonawcy, o której mowa w ust. 1 powyżej, niniejsza umowy wygasa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3. Dopuszcza się zakup mniejszej ilości artykułów biurowych niż określono w specyfikacji asortymentowej, wynikający z potrzeb Zamawiającego, w okresie realizacji umowy w cenach jednostkowych oferowanych przez Wykonawcę, bez prawa dochodzenia odszkodow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§ 7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Zamawiający zobowiązuje się dokonać zapłaty każdorazowo po realizacji zamówień cząstkowych, przelewem na konto Wykonawcy w ciągu 14 dni od dnia otrzymania prawidłowo wystawionej faktury. </w:t>
      </w:r>
    </w:p>
    <w:p>
      <w:pPr>
        <w:pStyle w:val="Style24"/>
        <w:rPr>
          <w:rFonts w:ascii="Calibri" w:hAnsi="Calibri" w:cs="Calibri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</w:t>
      </w:r>
      <w:r>
        <w:rPr>
          <w:rFonts w:cs="Tahoma" w:ascii="Calibri Light" w:hAnsi="Calibri Light"/>
          <w:sz w:val="28"/>
          <w:szCs w:val="28"/>
          <w:shd w:fill="FFFFFF" w:val="clear"/>
        </w:rPr>
        <w:t xml:space="preserve"> 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§ 8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Wykonawca zapłaci Zamawiającemu kary umowne: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) za opóźnienie w wykonaniu przedmiotu umowy określonego w § 1, w wysokości 0,25 % wartości brutto określonej w § 6 ust 1 umowy, za każdy dzień opóźnienia i nie dostarczonej w terminie partii materiałów biurowych;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za odstąpienie od umowy z przyczyn leżących po stronie Wykonawcy, w wysokości 5 % wartości brutto określonej w § 6 ust. 1 umowy.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 Zamawiający zapłaci Wykonawcy kary umowne z tytułu odstąpienia od umowy z przyczyn zależnych od Zamawiającego w wysokości 5% wartości brutto określonej w § 6 ust. 1 umowy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Zamawiający może dochodzić odszkodowania przewyższającego wysokość kar umownych.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Wykonawca wyraża zgodę na potrącanie kar umownych z należnego mu wynagrodzenia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5. Żadna ze Stron nie może przenieść praw i/lub obowiązków wynikających z niniejszej umowy na rzecz osób trzecich, bez pisemnej zgody drugiej Stron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9</w:t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 Strony zgodnie ustalają, że negocjacjom i kompromisowi dają wymóg pierwszeństwa przed drogą sądową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Wszelkie zmiany i uzupełnienia niniejszej umowy wymagają dla swej ważności formy pisemnej w postaci aneksu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W sprawach nie unormowanych niniejszą umową będą miały zastosowanie przepisy Kodeksu Cywilnego 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. Spory rozpatrywane będą przez właściwy sąd dla siedziby Zamawiającego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5. Umowa została sporządzona w dwóch jednobrzmiących egzemplarzach, po jednym dla każdej ze Stron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79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0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0"/>
      <w:r>
        <w:rPr>
          <w:rFonts w:cs="Arial" w:ascii="Arial" w:hAnsi="Arial"/>
        </w:rPr>
        <w:t xml:space="preserve">, </w:t>
      </w:r>
      <w:bookmarkStart w:id="1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2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2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3" w:name="_Hlk9433920"/>
      <w:r>
        <w:rPr>
          <w:rFonts w:cs="Arial" w:ascii="Arial" w:hAnsi="Arial"/>
        </w:rPr>
        <w:t xml:space="preserve">a po jej rozwiązaniu lub wygaśnięciu </w:t>
      </w:r>
      <w:bookmarkEnd w:id="3"/>
      <w:r>
        <w:rPr>
          <w:rFonts w:cs="Arial" w:ascii="Arial" w:hAnsi="Arial"/>
        </w:rPr>
        <w:t xml:space="preserve">przez okres </w:t>
      </w:r>
      <w:bookmarkStart w:id="4" w:name="_Hlk9433891"/>
      <w:r>
        <w:rPr>
          <w:rFonts w:cs="Arial" w:ascii="Arial" w:hAnsi="Arial"/>
        </w:rPr>
        <w:t xml:space="preserve">wynikający z przepisów </w:t>
      </w:r>
      <w:bookmarkEnd w:id="4"/>
      <w:r>
        <w:rPr>
          <w:rFonts w:cs="Arial" w:ascii="Arial" w:hAnsi="Arial"/>
        </w:rPr>
        <w:t xml:space="preserve">rachunkowo-podatkowych. </w:t>
      </w:r>
      <w:bookmarkStart w:id="5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5"/>
    </w:p>
    <w:p>
      <w:pPr>
        <w:pStyle w:val="Akapitzlist2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6" w:name="_Hlk16165431"/>
      <w:bookmarkEnd w:id="6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7" w:name="_Hlk16165431"/>
      <w:bookmarkEnd w:id="7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7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3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79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7338"/>
      <w:pgMar w:left="1250" w:right="1161" w:gutter="0" w:header="0" w:top="14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8:00Z</dcterms:created>
  <dc:creator>Admin</dc:creator>
  <dc:description/>
  <cp:keywords/>
  <dc:language>en-US</dc:language>
  <cp:lastModifiedBy>Admin</cp:lastModifiedBy>
  <cp:lastPrinted>2021-03-09T10:32:00Z</cp:lastPrinted>
  <dcterms:modified xsi:type="dcterms:W3CDTF">2021-03-10T12:18:00Z</dcterms:modified>
  <cp:revision>2</cp:revision>
  <dc:subject/>
  <dc:title/>
</cp:coreProperties>
</file>