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Załącznik nr 1 do ZP-6/EPGK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Imię i nazwisko Wykonawcy:…………………….………………..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Adres Wykonawcy: ..………………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IP/KRS/PESEL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r telefonu: 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Adres e-mail: …………………………………………………………………….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W odpowiedzi na zaproszenie do składania ofert na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dostawę używanego samochodu dostawczego do 3.5 tony Oferuję wykonanie przedmiotu zamówienia zgodnie z warunkami zawartymi w zapytaniu ofertowym za wynagrodzenie ryczałtowe w wysokości: Wynagrodzenie netto: ……………………..zł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(słownie: …………………………………………………………………………………/100 ),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plus podatek VAT: ………………………zł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(słownie: …………………………………………………………………………………./100),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Łączne wynagrodzenie brutto: ……………………………zł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(słownie: …………………………………………………………………………………./100)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metry techniczne wymagane przez Zamawiającego oraz oferowane przez Wykonawcę 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AZWA PARAMETRU TECHNI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MINIMALNE WYMAGANIA WYKONAWCY</w:t>
            </w:r>
            <w:r>
              <w:rPr>
                <w:b/>
                <w:bCs/>
                <w:sz w:val="23"/>
                <w:szCs w:val="23"/>
              </w:rPr>
              <w:t xml:space="preserve"> 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YPEŁNIA WYKONAWCA WPISUJĄC : TAK/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UB OFERTOWANE PARAMETRY TECHNICZN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ARAMETRY TECHNICZNE UŻYWANEGO SAMOCHODU DOSTAWCZEGO DO 3,5T: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ark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del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yp samochodu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olor samochodu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k produkcji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bieg maksymalnie 200 000 km.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jemność silnik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c silnik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puszczalna masa całkowita do 3,5t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paliwa: olej napędowy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krzynia manualna - 6 biegowa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ylnia oś zawieszenie resory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ylnia oś  z kołami bliźniaczym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bina typu brygadówka – minimum 6 osób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krzynia ładunkowa samowyładowcza – W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ługość przestrzeni ładunkowej minimum 3000 mm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zerokość przestrzeni ładunkowej  minimum 2000 mm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sokość burt minimum 400 m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wustronnie otwierane drzwi tylne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Ładowność 700 kg – 1500 kg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limatyzacj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uszka powietrzna kierowcy i pasażer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BS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SP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pomaganie układu kierowniczego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utoalarm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mmobiliser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tralny zamek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kpl. kluczy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łnowymiarowe koło zapasowe, podnośnik, klucz do kó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k do przyczepy wraz z instalacją elektryczn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pełnia warunki dopuszczenia do ruchu drogowego, homologacja, karta pojazdu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amochód jest zarejestrowany w Polsce (ważne badania techniczne i ubezpieczenie), lub przygotowany do rejestracji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prawny technicznie i gotowy do użytkowania - samochód nie może być uszkodzony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jednocześnie oświadczam że :</w:t>
      </w:r>
    </w:p>
    <w:p>
      <w:pPr>
        <w:pStyle w:val="Normal"/>
        <w:autoSpaceDE w:val="false"/>
        <w:spacing w:lineRule="auto" w:line="240" w:before="0" w:after="71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71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1.Spełniam warunki stawiane w zapytaniu ofertowym ZP-6/EPGK/2022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2. </w:t>
      </w:r>
      <w:r>
        <w:rPr>
          <w:rFonts w:cs="Calibri Light" w:ascii="Calibri Light" w:hAnsi="Calibri Light"/>
          <w:sz w:val="28"/>
          <w:szCs w:val="28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Zapoznałem się z warunkami określonymi w w/w Zapytaniu ofertowym i nie wnoszę do nich zastrzeżeń.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4. W przypadku wyboru mojej oferty, zobowiązuję się do zawarcia umowy w terminie i miejscu wyznaczonym przez Zamawiającego.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       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 xml:space="preserve">…….………..……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miejscowość, data     </w:t>
        <w:tab/>
        <w:tab/>
        <w:t xml:space="preserve">  </w:t>
        <w:tab/>
        <w:tab/>
        <w:t xml:space="preserve">  czytelny podpis osoby uprawnionej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1:00Z</dcterms:created>
  <dc:creator>Winnik</dc:creator>
  <dc:description/>
  <cp:keywords/>
  <dc:language>en-US</dc:language>
  <cp:lastModifiedBy>Winnik</cp:lastModifiedBy>
  <dcterms:modified xsi:type="dcterms:W3CDTF">2022-08-05T11:52:00Z</dcterms:modified>
  <cp:revision>1</cp:revision>
  <dc:subject/>
  <dc:title/>
</cp:coreProperties>
</file>