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WS.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„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Europy (UE) 2016/679 z dnia 27 kwietnia 2016 r. w sprawie ochrony osób fizycznych w związku z przetwarzaniem danych osobowych i w sprawie swobodnego przepływu takich danych oraz uchylenia dyrektywy 95/46/679 – ogólne rozporządzenie o ochronie danych”</w:t>
      </w:r>
      <w:r>
        <w:rPr>
          <w:rFonts w:cs="Times New Roman" w:ascii="Times New Roman" w:hAnsi="Times New Roman"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), Elbląskie Przedsiębiorstwo Gospodarki Komunalnej sp. zoo z siedzibą w Elblągu 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Elbląskie Przedsiębiorstwo Gospodarki Komunalnej sp. zoo  z siedzibą w Elblągu, przy ul. Szańcowej 1, 82-300 Elbląg 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danych osobowych w EPGK sp. zoo w Elblągu jest Pni Monika Zygmunt - Jakuć , e-mail: iodo@epgk.pl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na podstawie art. 6 ust. 1 lit. b), c) i f) RODO, w celach związanych z prowadzonym postępowaniem o udzielenie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nr ZP-4/EPGK/20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wskazane w ofercie, jej załącznikach oraz pozostałej dokumentacji prowadzonego postępowania będą publicznie dostępne w siedzibie EPGK sp. zoo  w Elblągu oraz na stronie internetowej www.epgk.pl 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wskazany w powszechnie obowiązujących przepisach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stępu do treści swoich danych oraz prawo ich sprostowania, usunięcia i bycia zapomnianym po upływie okresu, o którym mowa w ust. 5 powyżej, ograniczenia przetwarzania, prawo do przenoszenia danych, prawo wniesienia sprzeciw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- tj.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ą niepodania danych osobowych będzie brak możliwości udziału w postępowaniu o udzielenie zamówienia prowadzonego przez EPGK w Elbląg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nyWeb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2 do zaproszenia do składania ofert  ZP-4/EPGK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CharChar3ZnakZnakCharCharZnakZnakCharCharZnakZnakZnak">
    <w:name w:val="Char Char3 Znak Znak Char Char Znak Znak Char Char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8:00Z</dcterms:created>
  <dc:creator>Marta Szpojankowska</dc:creator>
  <dc:description/>
  <cp:keywords/>
  <dc:language>en-US</dc:language>
  <cp:lastModifiedBy>Admin</cp:lastModifiedBy>
  <cp:lastPrinted>2018-09-19T13:01:00Z</cp:lastPrinted>
  <dcterms:modified xsi:type="dcterms:W3CDTF">2020-09-22T08:01:00Z</dcterms:modified>
  <cp:revision>3</cp:revision>
  <dc:subject/>
  <dc:title>załącznik nr 12 do SIWZ</dc:title>
</cp:coreProperties>
</file>