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i/>
        </w:rPr>
        <w:t xml:space="preserve">oznaczenie sprawy: </w:t>
      </w:r>
      <w:r>
        <w:rPr>
          <w:b w:val="false"/>
          <w:i/>
        </w:rPr>
        <w:t xml:space="preserve">ZP-3/EPGK/2020/D/ZOC                    </w:t>
      </w:r>
      <w:r>
        <w:rPr>
          <w:rFonts w:cs="Calibri" w:ascii="Calibri" w:hAnsi="Calibri"/>
          <w:sz w:val="16"/>
          <w:szCs w:val="16"/>
        </w:rPr>
        <w:t>Załącznik nr 5 ( załącznik do umowy 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lbląg, dnia  ……………………… 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dzisiejszym Elbląskie Przedsiębiorstwo Gospodarki Komunalnej spółka z ograniczoną odpowiedzialnością z siedzibą w Elblągu ul. Szańcowa 1 dokonało odbioru od …………………………………………………………………………………………………………………………………………………………….  bez zastrzeżeń przedmiot zamówienia zgodnie z poniższą specyfikacją:</w:t>
      </w:r>
    </w:p>
    <w:p>
      <w:pPr>
        <w:pStyle w:val="Heading1"/>
        <w:ind w:left="3481" w:right="252" w:hanging="1878"/>
        <w:jc w:val="both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 xml:space="preserve">Specyfikacja techniczna koparko-ładowarki wraz z osprzętem </w:t>
      </w:r>
    </w:p>
    <w:p>
      <w:pPr>
        <w:pStyle w:val="TextBody"/>
        <w:jc w:val="both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tbl>
      <w:tblPr>
        <w:tblW w:w="7370" w:type="dxa"/>
        <w:jc w:val="left"/>
        <w:tblInd w:w="-5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5671"/>
        <w:gridCol w:w="127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ind w:left="50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edmiot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/>
                <w:sz w:val="24"/>
                <w:szCs w:val="20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arka bezwypadkowa - rok produkcji 2008 do 2010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  <w:u w:val="single"/>
              </w:rPr>
            </w:pPr>
            <w:r>
              <w:rPr>
                <w:rFonts w:cs="Arial"/>
                <w:bCs/>
                <w:sz w:val="24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zynia biegów Powershift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nik JCB dieselmax o mocy 68.0 do 81.0 k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yżka pływając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powrotu do kopania łyżki ładowarkowej 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yżka ładowarkowa 6w1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yżka do kopania 60c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yżka do skarpowani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ły do podnoszenia pa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bkozłącze koparkowe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 do młota wyburzeniowego hydraulicznego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pneumatyczn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ła tylne 26” ; przód 18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ony przód tył do 50% zu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arka w dobrym stanie wizualnym i techni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ia dodatkowe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 musi posiadać aktualne badania techniczne i opłacone OC ważne min. 1 miesiąc od dnia podpisania umowy.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ążka pojazdu;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erw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9" w:hanging="56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2" w:hanging="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  <w:lang w:bidi="pl-PL"/>
    </w:rPr>
  </w:style>
  <w:style w:type="character" w:styleId="Nagwek2Znak">
    <w:name w:val="Nagłówek 2 Znak"/>
    <w:qFormat/>
    <w:rPr>
      <w:rFonts w:ascii="Arial" w:hAnsi="Arial" w:eastAsia="Arial" w:cs="Arial"/>
      <w:b/>
      <w:bCs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character" w:styleId="AkapitzlistZnak">
    <w:name w:val="Akapit z listą Znak"/>
    <w:qFormat/>
    <w:rPr>
      <w:rFonts w:ascii="Arial" w:hAnsi="Arial" w:eastAsia="Arial" w:cs="Arial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00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5:00Z</dcterms:created>
  <dc:creator>Admin</dc:creator>
  <dc:description/>
  <dc:language>en-US</dc:language>
  <cp:lastModifiedBy>Admin</cp:lastModifiedBy>
  <cp:lastPrinted>2019-04-05T11:01:00Z</cp:lastPrinted>
  <dcterms:modified xsi:type="dcterms:W3CDTF">2020-07-31T06:25:00Z</dcterms:modified>
  <cp:revision>2</cp:revision>
  <dc:subject/>
  <dc:title/>
</cp:coreProperties>
</file>